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bookmarkStart w:id="0" w:name="_Hlk155870295"/>
      <w:bookmarkEnd w:id="0"/>
      <w:r>
        <w:rPr>
          <w:b/>
          <w:szCs w:val="24"/>
        </w:rPr>
        <w:t xml:space="preserve">KANDIDATO TEIKIMO VILNIAUS RAJONO METŲ APDOVANOJIMAMS UŽ NUOPELNUS VILNIAUS KRAŠTUI IR JO ŽMONĖMS  </w:t>
      </w:r>
    </w:p>
    <w:p>
      <w:pPr>
        <w:pStyle w:val="Normal"/>
        <w:jc w:val="center"/>
        <w:rPr>
          <w:b/>
          <w:b/>
          <w:szCs w:val="24"/>
        </w:rPr>
      </w:pPr>
      <w:bookmarkStart w:id="1" w:name="_Hlk155870295"/>
      <w:bookmarkEnd w:id="1"/>
      <w:r>
        <w:rPr>
          <w:b/>
          <w:szCs w:val="24"/>
        </w:rPr>
        <w:t>A N K E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24 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o vardas, pavard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idato telefonas, el.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o darbo (veiklos) pobūdi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ndidato nuopelnai Vilniaus kraštui ir jo žmonėms, pasiekti darbo </w:t>
            </w:r>
            <w:r>
              <w:rPr>
                <w:sz w:val="22"/>
                <w:szCs w:val="22"/>
              </w:rPr>
              <w:t xml:space="preserve">(veiklos) </w:t>
            </w:r>
            <w:r>
              <w:rPr>
                <w:bCs/>
                <w:sz w:val="22"/>
                <w:szCs w:val="22"/>
              </w:rPr>
              <w:t>rezultatai 2024 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i kandidatas teikiamas nominacijai  „Už viso gyvenimo  nuopelnus“ juos konkrečiai aprašy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o darbovietės pavadinimas, adresas, telefonas, el. 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cijos pavadinimas, kuriai kandidatas teikiam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kiančio asmens vardas, pavardė, užimamos pareigos, darbovietė,  kontaktinė informacija (telefonas, el. p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0:00Z</dcterms:created>
  <dc:creator>Nauczyciel</dc:creator>
  <dc:description/>
  <cp:keywords/>
  <dc:language>en-US</dc:language>
  <cp:lastModifiedBy>Aušra Kiškūnienė</cp:lastModifiedBy>
  <dcterms:modified xsi:type="dcterms:W3CDTF">2024-10-23T12:17:00Z</dcterms:modified>
  <cp:revision>10</cp:revision>
  <dc:subject/>
  <dc:title/>
</cp:coreProperties>
</file>