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das ir pavardė didžiosiomis raidėmi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adresas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telefon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lniaus rajono savivaldybė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ministracijos direktoriu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AŠYMAS IŠDUOTI DOKUMENTŲ KOPIJ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ašau išduo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rPr/>
      </w:pPr>
      <w:r>
        <w:rPr/>
        <w:t>PRIDEDAMA. 1. ____________________________________________________________,lapai.</w:t>
      </w:r>
    </w:p>
    <w:p>
      <w:pPr>
        <w:pStyle w:val="Normal"/>
        <w:rPr>
          <w:sz w:val="18"/>
          <w:szCs w:val="18"/>
        </w:rPr>
      </w:pPr>
      <w:r>
        <w:rPr/>
        <w:tab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_________________________ </w:t>
        <w:tab/>
        <w:t xml:space="preserve">                               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    (parašas)</w:t>
        <w:tab/>
        <w:t xml:space="preserve">       </w:t>
        <w:tab/>
        <w:tab/>
        <w:t xml:space="preserve">                           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9:00Z</dcterms:created>
  <dc:creator>inga.liutkeviciute</dc:creator>
  <dc:description/>
  <cp:keywords/>
  <dc:language>en-US</dc:language>
  <cp:lastModifiedBy>Marija Voitkun</cp:lastModifiedBy>
  <dcterms:modified xsi:type="dcterms:W3CDTF">2022-09-21T07:25:00Z</dcterms:modified>
  <cp:revision>5</cp:revision>
  <dc:subject/>
  <dc:title>(vardas ir pavardė didžiosiomis raidėmis)</dc:title>
</cp:coreProperties>
</file>