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rPr/>
      </w:pPr>
      <w:r>
        <w:rPr>
          <w:color w:val="000000"/>
          <w:sz w:val="24"/>
          <w:szCs w:val="24"/>
        </w:rPr>
        <w:tab/>
        <w:tab/>
        <w:tab/>
        <w:tab/>
        <w:t>PATVIRTINTA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>
          <w:color w:val="000000"/>
          <w:sz w:val="24"/>
          <w:szCs w:val="24"/>
        </w:rPr>
        <w:tab/>
        <w:tab/>
        <w:tab/>
        <w:tab/>
        <w:t>Vilniaus rajono savivaldybės</w:t>
      </w:r>
      <w:r>
        <w:rPr>
          <w:sz w:val="24"/>
          <w:szCs w:val="24"/>
        </w:rPr>
        <w:t xml:space="preserve"> tarybos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 xml:space="preserve">2012 m. kovo 30 d. </w:t>
      </w:r>
    </w:p>
    <w:p>
      <w:pPr>
        <w:pStyle w:val="Normal"/>
        <w:tabs>
          <w:tab w:val="clear" w:pos="129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prendimu Nr. T3-77</w:t>
      </w:r>
    </w:p>
    <w:p>
      <w:pPr>
        <w:pStyle w:val="Normal"/>
        <w:tabs>
          <w:tab w:val="clear" w:pos="129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 prie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KESČIAI UŽ PREKYBĄ IR KITAS TEIKIAMAS PASLAUGAS </w:t>
      </w:r>
      <w:r>
        <w:rPr>
          <w:b/>
          <w:caps/>
          <w:sz w:val="24"/>
          <w:szCs w:val="24"/>
        </w:rPr>
        <w:t>savivaldybės ir jos kontroliuojamų įmonių administruojamo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KYVIETĖ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74"/>
        <w:gridCol w:w="2454"/>
        <w:gridCol w:w="24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aslaugos pavadinim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vimo vienet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aslaugos mokestis už dieną, L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suteiktą prekybos vietos plotą prekybai iš vežimėlių, motociklų, vežimų, prekyba  naudotomis prekėmis, prekyba paukščiais, žuvimis, naminiais gyvūnais, metalo gaminia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yba nuo prekystali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kyba iš lengvųjų automobilių ir (arba) jų priekab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yba iš mikroautobusų arba jiems prilygintų automobilių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ir (arba) jų priekab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yba iš sunkvežimių nuo 3,5 t iki 10 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yba iš sunkvežimių nuo 10 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kyba iš sunkvežimių su puspriekabėmis ar priekabomis nuo 3,5 t iki 10 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kyba iš sunkvežimių su puspriekabėmis ar priekabomis nuo 10 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dojimasis viešuoju tualet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ilankym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Pastaba. Vykdant prekybą iš lengvųjų automobilių ir (arba) jų priekabų, mikroautobusų ir (arba) jų priekabų, sunkvežimių, sunkvežimių su priekabomis arba puspriekabėmis papildomai mokamas mokestis už eksponuojamų prekių užimamą plotą 2 Lt už 1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0:00Z</dcterms:created>
  <dc:creator> </dc:creator>
  <dc:description/>
  <cp:keywords/>
  <dc:language>en-US</dc:language>
  <cp:lastModifiedBy>Admin</cp:lastModifiedBy>
  <dcterms:modified xsi:type="dcterms:W3CDTF">2012-04-12T08:24:00Z</dcterms:modified>
  <cp:revision>9</cp:revision>
  <dc:subject/>
  <dc:title/>
</cp:coreProperties>
</file>